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31"/>
          <w:lang w:val="en-US"/>
        </w:rPr>
      </w:pPr>
      <w:r>
        <w:rPr>
          <w:rFonts w:cs="Arial" w:ascii="Arial" w:hAnsi="Arial"/>
          <w:sz w:val="31"/>
          <w:lang w:val="en-US"/>
        </w:rPr>
        <w:t xml:space="preserve">Stéphane ROUMEJON </w:t>
        <w:tab/>
        <w:tab/>
        <w:tab/>
        <w:tab/>
        <w:t xml:space="preserve">     Geologist and Petrologist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1"/>
                <w:lang w:val="en-US"/>
              </w:rPr>
              <w:t>Born on the 28</w:t>
            </w:r>
            <w:r>
              <w:rPr>
                <w:rFonts w:cs="Arial" w:ascii="Arial" w:hAnsi="Arial"/>
                <w:sz w:val="21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1"/>
                <w:lang w:val="en-US"/>
              </w:rPr>
              <w:t xml:space="preserve"> of April 198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Nationality: Fre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Driver’s license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 xml:space="preserve">1987, route de Meylan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38330 Biviers, France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Cellphone: +33 (0)6 80 38 21 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lang w:val="en-US"/>
                </w:rPr>
                <w:t>stephane.roumejon@aliceadsl.fr</w:t>
              </w:r>
            </w:hyperlink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 xml:space="preserve">Webpage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lang w:val="en-US"/>
                </w:rPr>
                <w:t>https://stephaneroumejon.wixsite.com/webpage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earch interes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Geology and petrology of the oceanic crust, at mid-ocean spreading ridges and in oroge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1"/>
          <w:lang w:val="en-US"/>
        </w:rPr>
        <w:t>Interplay between the hydrothermal, tectonic, and magmatic process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Serpentinization reactions (microstructures, mineralogy, geochemistry)</w:t>
      </w:r>
    </w:p>
    <w:p>
      <w:pPr>
        <w:pStyle w:val="Normal"/>
        <w:spacing w:before="0" w:after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Education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2010-2014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21"/>
                <w:lang w:val="en-US"/>
              </w:rPr>
              <w:t xml:space="preserve">Ph.D. </w:t>
            </w:r>
            <w:r>
              <w:rPr>
                <w:rFonts w:cs="Arial" w:ascii="Arial" w:hAnsi="Arial"/>
                <w:sz w:val="21"/>
                <w:lang w:val="en-US"/>
              </w:rPr>
              <w:t>in Geology and Petrology (advisor: Mathilde Cannat) - Institut de Physique du Globe de Paris (IPGP), Paris, Franc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2009-2010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21"/>
                <w:lang w:val="en-US"/>
              </w:rPr>
              <w:t>M.S.</w:t>
            </w:r>
            <w:r>
              <w:rPr>
                <w:rFonts w:cs="Arial" w:ascii="Arial" w:hAnsi="Arial"/>
                <w:sz w:val="21"/>
                <w:lang w:val="en-US"/>
              </w:rPr>
              <w:t>, Geosciences - Université Joseph Fourier (Grenoble 1), Grenoble, Franc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2008-2009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1"/>
                <w:lang w:val="en-US"/>
              </w:rPr>
              <w:t>First year of master, Earth and Planetary Physics and Chemistry - Université Claude Bernard (Lyon 1) and Ecole Normale Supérieure (ENS), Lyon, Franc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2005-2008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21"/>
                <w:lang w:val="en-US"/>
              </w:rPr>
              <w:t>B.S.</w:t>
            </w:r>
            <w:r>
              <w:rPr>
                <w:rFonts w:cs="Arial" w:ascii="Arial" w:hAnsi="Arial"/>
                <w:sz w:val="21"/>
                <w:lang w:val="en-US"/>
              </w:rPr>
              <w:t>, Geosciences - Université Joseph Fourier (Grenoble 1), Grenoble, Fra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earch experienc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Apr.-Aug.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2018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lang w:val="en-US"/>
              </w:rPr>
              <w:t>Post-doctoral position</w:t>
            </w:r>
            <w:r>
              <w:rPr>
                <w:rFonts w:cs="Arial" w:ascii="Arial" w:hAnsi="Arial"/>
                <w:sz w:val="21"/>
                <w:lang w:val="en-US"/>
              </w:rPr>
              <w:t xml:space="preserve"> at the Institut de Physique du Globe de Paris (Géosciences Marines team), France. Supervised by Mathilde Canna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Jan. 2016-March 2018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lang w:val="en-US"/>
              </w:rPr>
              <w:t xml:space="preserve">Post-doctoral position </w:t>
            </w:r>
            <w:r>
              <w:rPr>
                <w:rFonts w:cs="Arial" w:ascii="Arial" w:hAnsi="Arial"/>
                <w:sz w:val="21"/>
                <w:lang w:val="en-US"/>
              </w:rPr>
              <w:t>at the ETH Zürich (Institute of Geochemistry and Petrology), Switzerland. Supervised by Gretchen Früh-Green. Funded by the Swiss National Science Foundatio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/>
            </w:pPr>
            <w:r>
              <w:rPr>
                <w:rFonts w:cs="Arial" w:ascii="Arial" w:hAnsi="Arial"/>
                <w:sz w:val="21"/>
                <w:lang w:val="en-US"/>
              </w:rPr>
              <w:t>Feb.-May. 2015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lang w:val="en-US"/>
              </w:rPr>
              <w:t>Post-doctoral position</w:t>
            </w:r>
            <w:r>
              <w:rPr>
                <w:rFonts w:cs="Arial" w:ascii="Arial" w:hAnsi="Arial"/>
                <w:sz w:val="21"/>
                <w:lang w:val="en-US"/>
              </w:rPr>
              <w:t xml:space="preserve"> at the Centre for Geobiology, University of Bergen, Norway. Supervised by Rolf Pedersen and Cédric Hameli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Sept.-Nov. 2014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sz w:val="21"/>
              </w:rPr>
              <w:t>Post-doctoral position</w:t>
            </w:r>
            <w:r>
              <w:rPr>
                <w:rFonts w:cs="Arial" w:ascii="Arial" w:hAnsi="Arial"/>
                <w:sz w:val="21"/>
              </w:rPr>
              <w:t xml:space="preserve"> at the Institut des Sciences de la Terre d’Orléans, France. </w:t>
            </w:r>
            <w:r>
              <w:rPr>
                <w:rFonts w:cs="Arial" w:ascii="Arial" w:hAnsi="Arial"/>
                <w:sz w:val="21"/>
                <w:lang w:val="en-US"/>
              </w:rPr>
              <w:t>Supervised by Michel Pichavan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Sept.2010-June 2014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h.D. student</w:t>
            </w:r>
            <w:r>
              <w:rPr>
                <w:rFonts w:cs="Arial" w:ascii="Arial" w:hAnsi="Arial"/>
                <w:sz w:val="21"/>
              </w:rPr>
              <w:t xml:space="preserve"> at the Institut de Physique du Globe de Paris (Géosciences Marines team), France. </w:t>
            </w:r>
            <w:r>
              <w:rPr>
                <w:rFonts w:cs="Arial" w:ascii="Arial" w:hAnsi="Arial"/>
                <w:sz w:val="21"/>
                <w:lang w:val="en-US"/>
              </w:rPr>
              <w:t>Supervised by Mathilde Cannat. Funded by the French Agence Nationale pour la Recherche Rift2Ridge and FluxHyd projects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cientific expeditions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July 2018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(3 weeks)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i/>
                <w:i/>
                <w:sz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lang w:val="en-US"/>
              </w:rPr>
              <w:t xml:space="preserve">MoMARSAT2018 cruise </w:t>
            </w:r>
            <w:r>
              <w:rPr>
                <w:rFonts w:cs="Arial" w:ascii="Arial" w:hAnsi="Arial"/>
                <w:sz w:val="21"/>
                <w:lang w:val="en-US"/>
              </w:rPr>
              <w:t xml:space="preserve">(P.I. Mathilde Cannat/Julien Legrand), R/V Atalante, Lucky Strike hydrothermal vent field (Mid-Atlantic Ridge, 37°N). Shift responsible,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1"/>
                <w:lang w:val="en-US"/>
              </w:rPr>
              <w:t>recovery, treatment and redeployment of temperature and pressure probes, rock describer (ROV dive samples)</w:t>
            </w:r>
            <w:bookmarkEnd w:id="0"/>
            <w:bookmarkEnd w:id="1"/>
            <w:r>
              <w:rPr>
                <w:rFonts w:cs="Arial" w:ascii="Arial" w:hAnsi="Arial"/>
                <w:sz w:val="21"/>
                <w:lang w:val="en-US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Dec.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(5 weeks)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lang w:val="en-US"/>
              </w:rPr>
              <w:t>ROV-Smooth cruise</w:t>
            </w:r>
            <w:r>
              <w:rPr>
                <w:rFonts w:cs="Arial" w:ascii="Arial" w:hAnsi="Arial"/>
                <w:sz w:val="21"/>
                <w:lang w:val="en-US"/>
              </w:rPr>
              <w:t xml:space="preserve"> (P.I. Mathilde Cannat), R/V Pourquoi Pas ?, Southwest Indian Ridge (27°50’S, 64°35’E). Rock describer (dredge and ROV dive samples), dive leader, and MAPR/CTD responsible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Jan-Feb.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(3 weeks)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lang w:val="en-US"/>
              </w:rPr>
              <w:t>IODP Expedition 357</w:t>
            </w:r>
            <w:r>
              <w:rPr>
                <w:rFonts w:cs="Arial" w:ascii="Arial" w:hAnsi="Arial"/>
                <w:sz w:val="21"/>
                <w:lang w:val="en-US"/>
              </w:rPr>
              <w:t xml:space="preserve"> (P.I. Gretchen Früh-Green/Beth Orcutt), onshore phase at the Bremen core repository. Metamorphic petrologist for description of cores drilled at the Atlantis Massif (Mid-Atlantic Ridge, 30°N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Oct. 20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(4 weeks)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lang w:val="en-US"/>
              </w:rPr>
              <w:t>Smoothseafloor cruise</w:t>
            </w:r>
            <w:r>
              <w:rPr>
                <w:rFonts w:cs="Arial" w:ascii="Arial" w:hAnsi="Arial"/>
                <w:sz w:val="21"/>
                <w:lang w:val="en-US"/>
              </w:rPr>
              <w:t xml:space="preserve"> (P.I. Mathilde Cannat/Daniel Sauter), R/V Marion Dufresne, Southwest Indian Ridge (62°-65°E). Rock describer (dredged samples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levant publications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spacing w:before="0" w:after="100"/>
                    <w:ind w:left="1134" w:hanging="1134"/>
                    <w:jc w:val="both"/>
                    <w:rPr>
                      <w:rFonts w:ascii="Arial" w:hAnsi="Arial" w:cs="Arial"/>
                      <w:b/>
                      <w:b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  <w:u w:val="single"/>
                      <w:lang w:val="en-US"/>
                    </w:rPr>
                    <w:t>Rouméjon, S.,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 M.J. Williams, G.L. Früh-Green (2018b). </w:t>
                  </w:r>
                  <w:r>
                    <w:rPr>
                      <w:rFonts w:cs="Arial" w:ascii="Arial" w:hAnsi="Arial"/>
                      <w:sz w:val="21"/>
                    </w:rPr>
                    <w:t>In-situ oxygen isotope analyses in serpentine minerals: contraints on serpentinization during tectonic exhumation at slow- and ultraslow- spreading ridges</w:t>
                  </w:r>
                  <w:r>
                    <w:rPr>
                      <w:rFonts w:cs="Arial" w:ascii="Arial" w:hAnsi="Arial"/>
                      <w:b/>
                      <w:sz w:val="21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sz w:val="21"/>
                    </w:rPr>
                    <w:t>Lithos, special volume ABYSS</w:t>
                  </w:r>
                  <w:r>
                    <w:rPr>
                      <w:rFonts w:cs="Arial" w:ascii="Arial" w:hAnsi="Arial"/>
                      <w:sz w:val="21"/>
                    </w:rPr>
                    <w:t>, 323, 156-173, doi: 10.1016/j.lithos.2018.09.021</w:t>
                  </w:r>
                </w:p>
              </w:tc>
            </w:tr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spacing w:before="0" w:after="100"/>
                    <w:ind w:left="1134" w:hanging="1134"/>
                    <w:jc w:val="both"/>
                    <w:rPr>
                      <w:rFonts w:ascii="Arial" w:hAnsi="Arial" w:cs="Arial"/>
                      <w:sz w:val="21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1"/>
                    </w:rPr>
                    <w:t xml:space="preserve">Früh-Green, G.L, B.N. Orcutt, </w:t>
                  </w:r>
                  <w:r>
                    <w:rPr>
                      <w:rFonts w:cs="Arial" w:ascii="Arial" w:hAnsi="Arial"/>
                      <w:sz w:val="21"/>
                      <w:u w:val="single"/>
                    </w:rPr>
                    <w:t>S. Rouméjon</w:t>
                  </w:r>
                  <w:r>
                    <w:rPr>
                      <w:rFonts w:cs="Arial" w:ascii="Arial" w:hAnsi="Arial"/>
                      <w:sz w:val="21"/>
                    </w:rPr>
                    <w:t xml:space="preserve">, M.D. Lilley, S.L. Green, C. Cotterill, and Expedition 357 Scientists (2018). Magmatism, serpentinization and life: Insights through drilling the Atlantis Massif (IODP Expedition 357), </w:t>
                  </w:r>
                  <w:r>
                    <w:rPr>
                      <w:rFonts w:cs="Arial" w:ascii="Arial" w:hAnsi="Arial"/>
                      <w:i/>
                      <w:sz w:val="21"/>
                    </w:rPr>
                    <w:t>Lithos, special volume ABYSS</w:t>
                  </w:r>
                  <w:r>
                    <w:rPr>
                      <w:rFonts w:cs="Arial" w:ascii="Arial" w:hAnsi="Arial"/>
                      <w:sz w:val="21"/>
                    </w:rPr>
                    <w:t>, 323, 137-155, doi : 10.1016/j.lithos.2018.09.012</w:t>
                  </w:r>
                </w:p>
              </w:tc>
            </w:tr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spacing w:before="0" w:after="100"/>
                    <w:ind w:left="1134" w:hanging="1134"/>
                    <w:jc w:val="both"/>
                    <w:rPr>
                      <w:rFonts w:ascii="Arial" w:hAnsi="Arial" w:cs="Arial"/>
                      <w:sz w:val="21"/>
                      <w:lang w:val="en-US"/>
                    </w:rPr>
                  </w:pPr>
                  <w:r>
                    <w:rPr>
                      <w:rFonts w:cs="Arial" w:ascii="Arial" w:hAnsi="Arial"/>
                      <w:sz w:val="21"/>
                      <w:u w:val="single"/>
                      <w:lang w:val="en-US"/>
                    </w:rPr>
                    <w:t>Rouméjon, S.,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 G.L. Früh-Green, B.N. Orcutt, and the IODP Exp. 357 Science Party (2018a). Hydrothermal alteration of peridotites exhumed on the southern wall of the Atlantis Massif, </w:t>
                  </w:r>
                  <w:r>
                    <w:rPr>
                      <w:rFonts w:cs="Arial" w:ascii="Arial" w:hAnsi="Arial"/>
                      <w:i/>
                      <w:sz w:val="21"/>
                      <w:lang w:val="en-US"/>
                    </w:rPr>
                    <w:t xml:space="preserve">J. Petrol., </w:t>
                  </w:r>
                  <w:bookmarkStart w:id="2" w:name="OLE_LINK4"/>
                  <w:bookmarkStart w:id="3" w:name="OLE_LINK3"/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59(7), 1329-1358, doi: </w:t>
                  </w:r>
                  <w:r>
                    <w:rPr>
                      <w:rFonts w:cs="Arial" w:ascii="Arial" w:hAnsi="Arial"/>
                      <w:sz w:val="21"/>
                    </w:rPr>
                    <w:t>10.1093/petrology/egy065</w:t>
                  </w:r>
                  <w:bookmarkEnd w:id="2"/>
                  <w:bookmarkEnd w:id="3"/>
                </w:p>
              </w:tc>
            </w:tr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spacing w:before="0" w:after="100"/>
                    <w:ind w:left="1134" w:hanging="1134"/>
                    <w:jc w:val="both"/>
                    <w:rPr>
                      <w:rFonts w:ascii="Arial" w:hAnsi="Arial" w:cs="Arial"/>
                      <w:sz w:val="21"/>
                      <w:lang w:val="en-US"/>
                    </w:rPr>
                  </w:pP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Debret, B., M. Andreani, A. Delacour, </w:t>
                  </w:r>
                  <w:r>
                    <w:rPr>
                      <w:rFonts w:cs="Arial" w:ascii="Arial" w:hAnsi="Arial"/>
                      <w:sz w:val="21"/>
                      <w:u w:val="single"/>
                      <w:lang w:val="en-US"/>
                    </w:rPr>
                    <w:t>S. Rouméjon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, N. Trcera, H. Williams (2017). Assessing sulfur redox state and distribution in abyssal serpentinites using X-ray absorption spectroscopy, </w:t>
                  </w:r>
                  <w:r>
                    <w:rPr>
                      <w:rFonts w:cs="Arial" w:ascii="Arial" w:hAnsi="Arial"/>
                      <w:i/>
                      <w:sz w:val="21"/>
                      <w:lang w:val="en-US"/>
                    </w:rPr>
                    <w:t>EPSL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>, 466, 1-11, doi: 10.1016/j.epsl.2017.02.029</w:t>
                  </w:r>
                </w:p>
              </w:tc>
            </w:tr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spacing w:before="0" w:after="100"/>
                    <w:ind w:left="1134" w:hanging="1134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u w:val="single"/>
                      <w:lang w:val="en-US"/>
                    </w:rPr>
                    <w:t>Rouméjon, S.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, M. Cannat, P. Agrinier, M. Godard, M. Andreani (2015). Serpentinization and fluid pathways in tectonically exhumed peridotites from the Southwest Indian Ridge (62-65°E), </w:t>
                  </w:r>
                  <w:r>
                    <w:rPr>
                      <w:rFonts w:cs="Arial" w:ascii="Arial" w:hAnsi="Arial"/>
                      <w:i/>
                      <w:iCs/>
                      <w:sz w:val="21"/>
                      <w:lang w:val="en-US"/>
                    </w:rPr>
                    <w:t>J. Petrol.</w:t>
                  </w:r>
                  <w:r>
                    <w:rPr>
                      <w:rFonts w:cs="Arial" w:ascii="Arial" w:hAnsi="Arial"/>
                      <w:i/>
                      <w:sz w:val="21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iCs/>
                      <w:sz w:val="21"/>
                      <w:lang w:val="en-US"/>
                    </w:rPr>
                    <w:t>56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(4), 703-734, doi: 10.1093/petrology/egv014 </w:t>
                  </w:r>
                </w:p>
              </w:tc>
            </w:tr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spacing w:before="0" w:after="100"/>
                    <w:ind w:left="1134" w:hanging="1134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u w:val="single"/>
                      <w:lang w:val="en-US"/>
                    </w:rPr>
                    <w:t>Rouméjon, S.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 and M. Cannat (2014). Serpentinization of mantle-derived peridotites at mid-ocean ridges: mesh texture development in a context of tectonic exhumation</w:t>
                  </w:r>
                  <w:r>
                    <w:rPr>
                      <w:rFonts w:cs="Arial" w:ascii="Arial" w:hAnsi="Arial"/>
                      <w:i/>
                      <w:sz w:val="21"/>
                      <w:lang w:val="en-US"/>
                    </w:rPr>
                    <w:t>. Geochem. Geophy. Geosyst.,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 15(6), 2354-2379, doi:10.1002/ 2013GC005148</w:t>
                  </w:r>
                </w:p>
              </w:tc>
            </w:tr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spacing w:before="0" w:after="100"/>
                    <w:ind w:left="1134" w:hanging="1134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</w:rPr>
                    <w:t xml:space="preserve">Sauter, D., M. Cannat, </w:t>
                  </w:r>
                  <w:r>
                    <w:rPr>
                      <w:rFonts w:cs="Arial" w:ascii="Arial" w:hAnsi="Arial"/>
                      <w:sz w:val="21"/>
                      <w:u w:val="single"/>
                    </w:rPr>
                    <w:t>S. Rouméjon</w:t>
                  </w:r>
                  <w:r>
                    <w:rPr>
                      <w:rFonts w:cs="Arial" w:ascii="Arial" w:hAnsi="Arial"/>
                      <w:sz w:val="21"/>
                    </w:rPr>
                    <w:t xml:space="preserve">, et al. 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(2013). </w:t>
                  </w:r>
                  <w:r>
                    <w:rPr>
                      <w:rFonts w:cs="Arial" w:ascii="Arial" w:hAnsi="Arial"/>
                      <w:bCs/>
                      <w:sz w:val="21"/>
                      <w:lang w:val="en-US"/>
                    </w:rPr>
                    <w:t xml:space="preserve">Continuous exhumation of mantle-derived rocks at the Southwest Indian Ridge for 11 million years,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1"/>
                      <w:lang w:val="en-US"/>
                    </w:rPr>
                    <w:t>Nat. Geosci.</w:t>
                  </w:r>
                  <w:r>
                    <w:rPr>
                      <w:rFonts w:cs="Arial" w:ascii="Arial" w:hAnsi="Arial"/>
                      <w:bCs/>
                      <w:sz w:val="21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1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21"/>
                      <w:lang w:val="en-US"/>
                    </w:rPr>
                    <w:t>(4), 314-320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>,</w:t>
                  </w:r>
                  <w:r>
                    <w:rPr>
                      <w:rFonts w:cs="Helvetica" w:ascii="Helvetica" w:hAnsi="Helvetica"/>
                      <w:color w:val="BFC1BF"/>
                      <w:sz w:val="21"/>
                      <w:szCs w:val="15"/>
                      <w:lang w:val="en-US" w:eastAsia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>doi: 10.1038/NGEO1771</w:t>
                  </w:r>
                </w:p>
              </w:tc>
            </w:tr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spacing w:before="0" w:after="100"/>
                    <w:ind w:left="1134" w:hanging="1134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</w:rPr>
                    <w:t xml:space="preserve">Malvoisin, B., F. Brunet, J. Carlut, </w:t>
                  </w:r>
                  <w:r>
                    <w:rPr>
                      <w:rFonts w:cs="Arial" w:ascii="Arial" w:hAnsi="Arial"/>
                      <w:sz w:val="21"/>
                      <w:u w:val="single"/>
                    </w:rPr>
                    <w:t>S. Rouméjon</w:t>
                  </w:r>
                  <w:r>
                    <w:rPr>
                      <w:rFonts w:cs="Arial" w:ascii="Arial" w:hAnsi="Arial"/>
                      <w:sz w:val="21"/>
                    </w:rPr>
                    <w:t xml:space="preserve">, and M. Cannat (2012). 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 xml:space="preserve">Serpentinization of oceanic peridotites: 2. Kinetics and processes of San Carlos olivine hydrothermal alteration, </w:t>
                  </w:r>
                  <w:r>
                    <w:rPr>
                      <w:rFonts w:cs="Arial" w:ascii="Arial" w:hAnsi="Arial"/>
                      <w:i/>
                      <w:sz w:val="21"/>
                      <w:lang w:val="en-US"/>
                    </w:rPr>
                    <w:t>J. Geophys. Res.</w:t>
                  </w:r>
                  <w:r>
                    <w:rPr>
                      <w:rFonts w:cs="Arial" w:ascii="Arial" w:hAnsi="Arial"/>
                      <w:sz w:val="21"/>
                      <w:lang w:val="en-US"/>
                    </w:rPr>
                    <w:t>, 117, B04102, doi:10.1029/2011JB008842</w:t>
                  </w:r>
                </w:p>
              </w:tc>
            </w:tr>
          </w:tbl>
          <w:p>
            <w:pPr>
              <w:pStyle w:val="Normal"/>
              <w:spacing w:before="0" w:after="100"/>
              <w:ind w:left="1134" w:hanging="1134"/>
              <w:jc w:val="both"/>
              <w:rPr>
                <w:rFonts w:ascii="Arial" w:hAnsi="Arial" w:cs="Arial"/>
                <w:sz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lang w:val="en-US"/>
        </w:rPr>
        <w:t>Recent relevant c</w:t>
      </w:r>
      <w:r>
        <w:rPr/>
        <w:t>ommunications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100"/>
              <w:ind w:left="1134" w:hanging="1134"/>
              <w:jc w:val="both"/>
              <w:rPr>
                <w:rFonts w:ascii="Arial" w:hAnsi="Arial" w:cs="Arial"/>
                <w:sz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u w:val="single"/>
                <w:lang w:val="en-US"/>
              </w:rPr>
              <w:t>Rouméjon, S.,</w:t>
            </w:r>
            <w:r>
              <w:rPr>
                <w:rFonts w:cs="Arial" w:ascii="Arial" w:hAnsi="Arial"/>
                <w:sz w:val="21"/>
                <w:lang w:val="en-US"/>
              </w:rPr>
              <w:t xml:space="preserve"> G.L. Früh-Green, B.N. Orcutt, and the IODP Exp.357 Science Party. Alteration heterogeneities in peridotites tectonically exhumed along slow-spreading ridges, AGU Fall Meeting, abstract #OS52A-01, New Orleans (USA), Dec. 2017. Talk.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100"/>
              <w:ind w:left="1134" w:hanging="1134"/>
              <w:jc w:val="both"/>
              <w:rPr>
                <w:rFonts w:ascii="Arial" w:hAnsi="Arial" w:cs="Arial"/>
                <w:sz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u w:val="single"/>
                <w:lang w:val="en-US"/>
              </w:rPr>
              <w:t>Rouméjon, S.,</w:t>
            </w:r>
            <w:r>
              <w:rPr>
                <w:rFonts w:cs="Arial" w:ascii="Arial" w:hAnsi="Arial"/>
                <w:sz w:val="21"/>
                <w:lang w:val="en-US"/>
              </w:rPr>
              <w:t xml:space="preserve"> G.L. Früh-Green, B.N. Orcutt, and the IODP Exp.357 Science Party. Hydrothermal alteration of peridotites exhumed on the southern wall of the Atlantis Massif, Serpentine Days, Sète (France), Sept. 2016. Poster.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100"/>
              <w:ind w:left="1134" w:hanging="1134"/>
              <w:jc w:val="both"/>
              <w:rPr>
                <w:rFonts w:ascii="Arial" w:hAnsi="Arial" w:cs="Arial"/>
                <w:sz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u w:val="single"/>
                <w:lang w:val="en-US"/>
              </w:rPr>
              <w:t>Rouméjon, S.</w:t>
            </w:r>
            <w:r>
              <w:rPr>
                <w:rFonts w:cs="Arial" w:ascii="Arial" w:hAnsi="Arial"/>
                <w:sz w:val="21"/>
                <w:lang w:val="en-US"/>
              </w:rPr>
              <w:t>, M. Cannat, P. Agrinier, M. Godard, M. Andreani. Multiphase serpentinization at the Southwest Indian Ridge (62°-65°E), Goldschmidt Conference, Sacramento (USA), June 2014. Talk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100"/>
              <w:ind w:left="1134" w:hanging="1134"/>
              <w:jc w:val="both"/>
              <w:rPr>
                <w:rFonts w:ascii="Arial" w:hAnsi="Arial" w:cs="Arial"/>
                <w:sz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u w:val="single"/>
                <w:lang w:val="en-US"/>
              </w:rPr>
              <w:t>Rouméjon, S.</w:t>
            </w:r>
            <w:r>
              <w:rPr>
                <w:rFonts w:cs="Arial" w:ascii="Arial" w:hAnsi="Arial"/>
                <w:sz w:val="21"/>
                <w:lang w:val="en-US"/>
              </w:rPr>
              <w:t>, M. Cannat, P. Agrinier, M. Godard, M. Andreani. Microfracturing and fluid pathways in serpentinizing abyssal peridotites along the Southwest Indian Ridge (62°-65°E), AGU Fall Meeting, abstract #MR22A-05, San Francisco (USA), Dec. 2013. Tal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Teaching experience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8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2011-2014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Teaching assistant at the Université Paris Diderot (Paris 7):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1"/>
                <w:lang w:val="en-US"/>
              </w:rPr>
              <w:t xml:space="preserve">- Mathematics (Analysis and Algebra), Physics (Electromagnetism and Mechanics), and Paleontology (Invertebrates) for bachelor degree classes,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- Subsurface geophysics field trip for master students (Dune du Pilat, France, 6 days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lang w:val="en-US"/>
              </w:rPr>
              <w:t>- Involved in the supervision of several master degree proje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kills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8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Languages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French (Native), English (Fluent), Spanish (Basic), German (Basic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Analytical Tools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1"/>
                <w:lang w:val="en-US"/>
              </w:rPr>
              <w:t>Independent with</w:t>
            </w:r>
            <w:r>
              <w:rPr>
                <w:rFonts w:cs="Arial" w:ascii="Arial" w:hAnsi="Arial"/>
                <w:sz w:val="21"/>
                <w:lang w:val="en-US"/>
              </w:rPr>
              <w:t>: micro-Raman Spectroscopy, SEM, Electron Microprob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lang w:val="en-US"/>
              </w:rPr>
              <w:t>Experienced with</w:t>
            </w:r>
            <w:r>
              <w:rPr>
                <w:rFonts w:cs="Arial" w:ascii="Arial" w:hAnsi="Arial"/>
                <w:sz w:val="21"/>
                <w:lang w:val="en-US"/>
              </w:rPr>
              <w:t>: TEM, EBSD, LA-ICPMS, Ion Microprob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Computing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21"/>
                <w:lang w:val="en-US"/>
              </w:rPr>
              <w:t>OS</w:t>
            </w:r>
            <w:r>
              <w:rPr>
                <w:rFonts w:cs="Arial" w:ascii="Arial" w:hAnsi="Arial"/>
                <w:sz w:val="21"/>
                <w:lang w:val="en-US"/>
              </w:rPr>
              <w:t>: Mac OS, Window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21"/>
                <w:lang w:val="en-US"/>
              </w:rPr>
              <w:t>Softwares</w:t>
            </w:r>
            <w:r>
              <w:rPr>
                <w:rFonts w:cs="Arial" w:ascii="Arial" w:hAnsi="Arial"/>
                <w:sz w:val="21"/>
                <w:lang w:val="en-US"/>
              </w:rPr>
              <w:t>: Matlab/Octave, Generic Mapping Tools, LaTeX, Adobe and Office suites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interes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lang w:val="en-US"/>
        </w:rPr>
        <w:t>Archaeology (participation to nine campaigns of excavation), popularization of science (“Fête de la Science” French event), sport (tennis, running, hiking), outdoor activities, fieldwork and travels, gardening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roumejon@aliceadsl.fr" TargetMode="External"/><Relationship Id="rId3" Type="http://schemas.openxmlformats.org/officeDocument/2006/relationships/hyperlink" Target="https://stephaneroumejon.wixsite.com/web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Stéphane Rouméjon</dc:creator>
  <dc:description/>
  <cp:keywords/>
  <dc:language>en-US</dc:language>
  <cp:lastModifiedBy>Stéphane Rouméjon</cp:lastModifiedBy>
  <cp:lastPrinted>2014-11-18T15:56:00Z</cp:lastPrinted>
  <dcterms:modified xsi:type="dcterms:W3CDTF">2019-01-03T18:43:00Z</dcterms:modified>
  <cp:revision>179</cp:revision>
  <dc:subject/>
  <dc:title/>
</cp:coreProperties>
</file>